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  <w:gridCol w:w="11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b/>
                <w:b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РАССЧИТЫВАЕМОЙ ЗА КАЛЕНДАРНЫЙ ГОД СРЕДНЕМЕСЯЧНОЙ ЗАРАБОТНОЙ ПЛАТЕ РУКОВОДИТЕЛЕЙ, ИХ ЗАМЕСТИТЕЛЕЙ, ГЛАВНЫХ БУХГАЛТЕРОВ МУНИЦИПАЛЬНЫХ ОБРАЗОВАТЕЛЬНЫХ УЧРЕЖДЕНИЙ МУНИЦИПАЛЬНОГО ОБРАЗОВАНИЯ ГОРОДСКОЙ ОКРУГ СИМФЕРОПОЛЬ РЕСПУБЛИКИ КРЫМ ЗА 2022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Показатель/сумм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”Гимназия №1 им. И.В. Курчатов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6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24,9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31,9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63514,4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61181,9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73375,9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79729,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70360,8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84504,9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60461,3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63974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84692,9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55411,7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rFonts w:eastAsia="Calibri"/>
                <w:bCs/>
                <w:color w:val="000000"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30"/>
                <w:sz w:val="24"/>
                <w:szCs w:val="24"/>
                <w:lang w:eastAsia="en-US"/>
              </w:rPr>
              <w:t>33044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”Средняя общеобразовательная школа №2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33,7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484,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72,7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878,3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 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40,2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21,8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01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”Школа-лицей” №3 им. А.С. Макаренко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568,0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823,5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488,6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137,3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27,9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834,4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69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350,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41,1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958,0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административно-хозяйствен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72,0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ий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73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ий библиотекой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12,7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 4 имени маршала Ф.И. Толбухин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642,2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661,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425,3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29,9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843,50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262,42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79,0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учебно-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746,8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79,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291,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584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222,14</w:t>
            </w:r>
          </w:p>
        </w:tc>
      </w:tr>
      <w:tr>
        <w:trPr>
          <w:trHeight w:val="13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 имени 85-го Гвардейского гаубичного артиллерийского Симферопольского краснознаменного орденов Суворова, Кутузова и Александра Невского пол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14,29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950,87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3,82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2,94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2,70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0,29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09,1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9,85</w:t>
              <w:tab/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2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4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4,0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1,5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61340,0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 6 имени Героя Советского Союза                   В.А. Горишнего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96,11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9014,97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024,40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1653,77 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1486,53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8697,26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6211,9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(по 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6747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746,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5307,6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- детский сад комбинированного вида №6 с углубленным изучением английского язы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163,12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6,03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237,87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77,09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244,55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349,51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32,10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” Средняя общеобразовательная школа №7 им. А. В. Мокроусова с углубленным изучением английского языка” муниципального образования городской округ Симферополь Республики Крым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30,4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44,0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10,6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94,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05,8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директора по административно-хозяйственной част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83,8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й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07,40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8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2277,9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46,0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)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57,9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03,4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577,6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47,4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71,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9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 564,77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 461,42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 182,33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724,09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 925,70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 085,50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465,14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ий библиотекой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768,94</w:t>
            </w:r>
          </w:p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                   «Школа-гимназия №10 им. Э.К. Покровского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7,2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77,3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45,8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0,4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63,3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85,2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23,6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82,93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70,8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8,8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3,0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7,1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” Гимназия №11 им. К.А. Тренев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3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 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9,6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8,2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 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1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 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7,6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 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4,2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0,1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4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8,8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6,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12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31,3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9,4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3,0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69,6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и методическ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36,1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и методическ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45,5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олное наименование должности заместитель директора (по административно - хозяйственной части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административно хозяйственной части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75,4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ая библиотекой 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6,6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3 имени святого князя Александра Невского"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2,8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8,3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8,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0,8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,3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14 имени Б.И. Хохлов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5525,6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6371,5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8618,7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86248,6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9145,7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 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8861,4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 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3741,6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30455,0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-детский сад №15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9,1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-методическ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98,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-методическ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6,8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-методическ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29,4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0,7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90,9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65,23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11,8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4,2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62 263,8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69,1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6,4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19,1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олное наименование должности заместитель директора (по административно - хозяйственной части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административно - хозяйственной части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28,7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олное наименование должности заместитель директора (по административно - хозяйственной части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административно - хозяйственной части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28,8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2,1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ая библиотекой 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0,4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Школа-лицей №17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69867,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9941,5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6941,2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63776,0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42879,4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и методическ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5410,7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 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49479,2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39694,6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й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й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27142,7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8 имени Героя Советского Союза                           И.И. Богатыря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2,3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1,3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8,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2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5,5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8,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1,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6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2,3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4,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3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3475,9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6,5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2,9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ортивного клуб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1,8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,6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2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врическая школа-гимназия №20 имени Святителя Луки Крымского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99,7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42,0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32,0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35,6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65,63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08,0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93,5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        № 21 имени врача-терапевта Холомянского Сергея Михайлович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0 138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64 471,4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6 723,6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45 028,9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7 900,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5 391,8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4 516,5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40 015,4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26 266,2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№ 22 имени воина-афганца Сергея Бережного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37,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60,5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2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42,1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574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81,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7,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21,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91,4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1,0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        № 23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8,6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4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2,5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8,6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2,2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5,5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1,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4,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7,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1,4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0,4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4 имени Кавалера 3-х орденов Славы И. П. Клименко с углубленным изучением иностранных языков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71,6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13,0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54,7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84,93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57,4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20,3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4,1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Школа-гимназия  № 25"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8,0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8,4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9,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8,8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6,9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9,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2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и методическ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3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9,4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административно-хозяйственной части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3,3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6,9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              № 26 им. М.Т. Калашников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43,4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51,3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21,7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83,7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23,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1,0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48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56,3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52,0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заведующей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96,0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27 имени Героя Советского Союза  В.Ф. Маргелов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4.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4.8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.4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7.3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.1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28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99,3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8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2,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1,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8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6,6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7,4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3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1,9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5,5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           № 29 имени маршала Г.К. Жуков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1,5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7,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6,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8,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по административно-хозяйственной части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5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й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,2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                 № 30 имени героя Советского Союза А.А. Аматуни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7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2,0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7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и методическ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1,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3,1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олное наименование должности заместитель директора (по административно - хозяйственной части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административно - хозяйственной части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3,4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3,9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ая библиотекой 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,5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31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71,8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0,6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7,7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,7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7,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4,5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5,8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административно-хозяйственной части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1,7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2,8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34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8,3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,0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0,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7,5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88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0,8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9,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9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7,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35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31,9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369,9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23,3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71,7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54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- детский сад №36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8,0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5,3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6,7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8,5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6,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5,0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53873,8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7,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ий хозяйством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ий хозяйством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2,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директора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1,8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директора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4,7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- детский сад № 37 имени партизана-подпольщика И.Г. Генов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40,5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воспитательной и методической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81,3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4,4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25,7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52,6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50,91,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11,0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34,4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4,1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9,4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78,5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№38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2,0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учебно-воспитательной работе и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5,8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учебно-воспитательной работе и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,7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учебно-воспитательной работе и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1,5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4,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45403,5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2,6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5,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3,7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Школа-гимназия №39 имени героя Советского Союза Крейзера Я.Г.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1,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0,9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4,9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0,6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6,8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5,9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3,0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          № 40 имени героя Советского Союза В.А. Скугаря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28,8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2,5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31,8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51,0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0,9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02,9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9,6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49,8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9,13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ткрытый космический лицей имени дважды Героя Советского Союза летчика-космонавта Георгия Тимофеевича Берегового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32,1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0,0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7,0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,1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5,4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4,9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0,4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9,5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6,2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12,4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1,6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         № 42 им. Эшрефа Шемьи-заде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60,13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24,1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09,2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38,71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62,3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8,9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96,7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1,7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8,4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редняя общеобразовательная школа                № 43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46,4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8,7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14,0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8,5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1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64,07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7,90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                 № 44 имени Героя Российской Федерации Алиме Абденановой"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4,0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6,1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61,6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6,5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34,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04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4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0,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3,0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33,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87,9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6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7,8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- детский сад «Лингвист» с углубленным изучением иностранных языков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7,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УВР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6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УВР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0,7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6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УВР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4,2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6,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библиотекой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2,7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имферопольская академическая гимназия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80150,2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72088,80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62385,45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81467,66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63999,74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81053,13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60588,8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71469,5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46989,82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30589,69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38601,38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39706,0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1» муниципального образования городской округ Симферополь Республики Крым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9,1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55,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,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7,3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4,1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по административно-хозяйственной частиит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1,9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й библиотекой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0,9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имферопольский экономический лицей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0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52,5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4,0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8,2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6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3,5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пециальная (коррекционная) общеобразовательная школа для детей с ограниченными возможностями здоровья ”Надежда”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4,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8,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2,5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7,7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2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8,4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пециальная (коррекционная) общеобразовательная школа №16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05,8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4,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97,1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14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ПМП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69,9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1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”Специальная (коррекционная) общеобразовательная школа для детей с ограниченными возможностями здоровья ”Злагод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2,6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0,9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учебной, учебно-воспитательной и др.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5,5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7,7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библиотекой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библиотекой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2,9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”Центр по централизованному обслуживанию образовательных организаций” управления образования Администрации города Симферополя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9,8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главный бухгалте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1,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9,8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материально-техническому обеспечению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8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ческому анализу, планированию и прогнозированию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1,2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правовому обеспечению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4,1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9,8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0,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”Центр детского и юношеского творчеств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7,15</w:t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-воспитательной работ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95,4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(по учебно-воспитательной работе)муниципальный опорный цент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4,58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по административно-хозяйственной част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07,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центром по работе с одаренными  деть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5,81</w:t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”Межшкольный учебно-производственный комбинат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32,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учебно-производственной работе)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00,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89,15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”Станция юных техников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89.8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53.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35.3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  - 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27.6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 -  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87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”Радуг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37.58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52.9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60.9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86.0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”Энергия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41.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43.6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12.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(по учебной, учебно-воспитательной и другой работе)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50.7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48.2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профессионального образования ”Информационно-методический центр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14,9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  <w:tab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43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 1 ”Семицвети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88,3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44,0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2 ”Звёздоч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1,5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48,1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3 ”Ягод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29,1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52,9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4” Ласточ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66,2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67,0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 5 ”Карамель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64,4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36,4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 7 “Жемчужин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53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78,4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 8 ”Василёк” муниципального образования городской округ Симферополь Республи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16,7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44,7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 9 ”Жар-птиц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382,0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51,2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82,9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административно-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21,9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10 «Дружные ребят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 859,4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310,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11        ”Подснежни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 537,8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-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125,8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 979,4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щеобразовательное учреждение «Детский сад комбинированного вида №12 «Белоч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10,8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60,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административно-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41,0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 13 ”Ромашка” муниципального образования городской округ Симферополь Республи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282,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991,0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14 «Антошка» муниципального образования городской округ Симферополь Республи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22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6211,45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главного бухгалтера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14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16 «Лучик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 625.3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893.9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 884.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18        ”Карандаши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 181,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 823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 066,4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 19 ”Кунешчи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207,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555,0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административно-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371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 20 «Капитош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63,1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6,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67,9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” Детский сад общеразвивающего вида №21” Светлячок” муниципального образования городской округ Симферополь Республики Кры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48,9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73,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95,39</w:t>
              <w:tab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22 ”Золотой ключи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23,5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63,8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80,1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06,9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 23 Кораблик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302,9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258,9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2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 24 Акварель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36,5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 27” Аленький цветоче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46,0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88,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28“Лужо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98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30 «Берёз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46,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23,1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67,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пенсирующего вида №37 «Гвоздич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2446,70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9409,94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40 «Катюш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35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5,5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55,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44” Грибоче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 012,7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 630,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 941,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964,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45” Искор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857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911,3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47 ”Вишен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16,8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72,7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48 «Пчёл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24,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44,7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пенсирующего вида №49 ”Золотой петушо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22,3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06,6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50 «Малыш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7049,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608,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785,8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51 ”Алёнуш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 533,8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208,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 386,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53 «Русалочка» муниципального образования городской округ Симферополь Республики Кры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541,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822,9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административн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410,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54 ”Оленёно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 090,3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 307,5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475,3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55” Нептун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51,4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25,4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43,6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29,5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 56” Ландыш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79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26,4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22,7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 Детский сад комбинированного вида № 58 ”Солнышко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991,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933,9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60 ”Зайчи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32,3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42,0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61 «Родничок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46,8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20,5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62 ”Малин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99,3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86,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 65 ”Космонавт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50,5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06,6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27,7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8,2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66 ”Барвино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 438,3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учебно-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941,9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 789,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73 «Веснян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70,4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76,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52,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компенсирующего  вида №77 “Крымчаноч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058,6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110,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пенсирующего вида № 78 ”Колокольчик” муниципального образования городской округ Симферополь Республи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635,9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 194,7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79 «Чайка» муниципального образования городской округ Симферополь Республи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51,8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й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9155,66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главного бухгалтера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42,7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82 “Чебурашка” муниципального образования городской округ Симферопо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48,2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23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83 “Винни-Пух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70,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50,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85 «Радуг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67,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57,5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86 “Незабудка” муниципального образования городской округ Симферополь Республики Кры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7,6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13,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88 “Слонёно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55,9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86,8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89 «Теремок» муниципального образования городской округ Симферополь Республик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0563,9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604,25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 90 “Сказ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 014,3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 256,3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 759,3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91 “Мишут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26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45,7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ведующего хозяйством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88,8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” Детский сад общеразвивающего вида №92“Дельфин” муниципального образования городской округ Симферополь Республики Кры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1,0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 94 “Аистёно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69,0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77,8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комбинированного вида № 95 “Звоноче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44,5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61,3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12,8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заведующего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06,9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 97 “Добрынюшк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65,7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ча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86,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98 «Ивуш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55,3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26,3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общеразвивающего вида №100 «Космос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70,7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41,3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главного бухгалтера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44,4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101 ”Ладушки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19,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26,4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” Детский сад общеразвивающего вида №102“Рябинушка” муниципального образования городской округ Симферополь Республики Крым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580,48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77,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49,5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” Детский сад общеразвивающего вида №103 “Аврора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52,6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90,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862,0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комбинированного вида №105 «Лесная сказка»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98,8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й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324,17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 ”Детский сад общеразвивающего вида №106 “Лазурный” муниципального образования городской округ Симферополь Республики Крым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578,96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69,3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24,2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*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”Детский сад общеразвивающего вида № 107 “Боровичок” муниципального образования городской округ Симферополь Республики Кры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729,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ведующего хозяйством (в соответствии со штатным расписанием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ведующего хозяйством (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46,8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1:00Z</dcterms:created>
  <dc:creator>Берсенева Мария Викторовны</dc:creator>
  <dc:description/>
  <cp:keywords/>
  <dc:language>en-US</dc:language>
  <cp:lastModifiedBy>Пользователь</cp:lastModifiedBy>
  <dcterms:modified xsi:type="dcterms:W3CDTF">2023-03-31T12:31:00Z</dcterms:modified>
  <cp:revision>2</cp:revision>
  <dc:subject/>
  <dc:title/>
</cp:coreProperties>
</file>